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1-12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М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олчеева М.Н., Тюмина А.С., Галоганова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М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szCs w:val="24"/>
        </w:rPr>
        <w:t xml:space="preserve">27.10.2017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.Г</w:t>
      </w:r>
      <w:r>
        <w:rPr>
          <w:sz w:val="24"/>
          <w:lang w:val="ru-RU"/>
        </w:rPr>
        <w:t xml:space="preserve">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П.М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7.10.2017 г. в АПМО поступила жалоба </w:t>
      </w:r>
      <w:r>
        <w:rPr/>
        <w:t xml:space="preserve">доверителя </w:t>
      </w:r>
      <w:r>
        <w:rPr>
          <w:szCs w:val="24"/>
        </w:rPr>
        <w:t>А.О.Г</w:t>
      </w:r>
      <w:r>
        <w:rPr/>
        <w:t>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 xml:space="preserve">в которой сообщается, что адвокат П.М.В. на основании ст. 51 УПК РФ осуществляла защиту заявителя по уголовному делу на стадии </w:t>
      </w:r>
      <w:r>
        <w:rPr>
          <w:szCs w:val="24"/>
          <w:shd w:fill="FFFFFF" w:val="clear"/>
        </w:rPr>
        <w:t>предварительного следствия</w:t>
      </w:r>
      <w:r>
        <w:rPr>
          <w:i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незаконно и без согласия доверителя приняла на себя защиту по указанному уголовному делу, несмотря на то что у заявителя имелись адвокаты по соглашению В.Т.Н. и К.С.В.; приняла поручение на защиту в порядке ст. 51 УПК РФ в нарушение утвержденного графика; вопреки воле заявителя пошла на сговор со следствием. 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я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 привлечении в качестве обвиняемого от 09.08.2017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протокол об уведомлении об окончании следственных действий от 10.08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допроса обвиняемого от 10.08.2017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ась с доводами жалобы, пояснив, что была приглашена следователем в порядке ст. 51 УПК РФ для участия в качестве защитника обвиняемого А.О.Г. при проведении следственных действий, но самим обвиняемым следователю было заявлено ходатайство об отказе от назначения ему защитника в порядке ст. 51 УПК РФ. Адвокатом П.М.В. данное ходатайство было поддержано, однако следователь отказала в его удовлетворении, и все запланированные следственные действия были проведены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объяснениям адвокатом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ордер адвоката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4"/>
        </w:rPr>
        <w:t>постановление о назначении защитника от 10.08.2017 г.;</w:t>
      </w:r>
    </w:p>
    <w:p>
      <w:pPr>
        <w:pStyle w:val="Style24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б отказе в удовлетворении ходатайства об отказе от защитника П.М.В. от 10.08.2017 г.</w:t>
      </w:r>
    </w:p>
    <w:p>
      <w:pPr>
        <w:pStyle w:val="Style24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ind w:right="14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ind w:right="146" w:firstLine="708"/>
        <w:jc w:val="both"/>
        <w:rPr/>
      </w:pPr>
      <w:r>
        <w:rPr>
          <w:szCs w:val="24"/>
        </w:rPr>
        <w:t>Слушание по дисциплинарному производству было отложено решением комиссии от 27.11.2017 г.</w:t>
      </w:r>
    </w:p>
    <w:p>
      <w:pPr>
        <w:pStyle w:val="Style24"/>
        <w:ind w:right="146"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а доводы письменных объяснений и дополнительно пояснила, что у нее на дату совершения следственных действий была информация, что у доверителя имеются защитники по соглашению и что они были уведомлены следователем о дате и времени проведения следственных действий, но надлежащие доказательства их уведомления у нее на дату заседания комиссии отсутствуют.</w:t>
      </w:r>
    </w:p>
    <w:p>
      <w:pPr>
        <w:pStyle w:val="Style24"/>
        <w:ind w:right="146" w:firstLine="708"/>
        <w:jc w:val="both"/>
        <w:rPr/>
      </w:pPr>
      <w:r>
        <w:rPr>
          <w:szCs w:val="24"/>
        </w:rPr>
        <w:t>Заявитель А.О.Г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right="120" w:hanging="0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right="120" w:firstLine="708"/>
        <w:jc w:val="both"/>
        <w:rPr>
          <w:szCs w:val="24"/>
        </w:rPr>
      </w:pPr>
      <w:bookmarkStart w:id="0" w:name="sub_234"/>
      <w:bookmarkEnd w:id="0"/>
      <w:r>
        <w:rPr>
          <w:szCs w:val="24"/>
        </w:rPr>
        <w:t xml:space="preserve">Адвокат П.М.В. на основании ст. 51 УПК РФ осуществляла защиту заявителя по уголовному делу в СО СКР по Т. р-ну г. М. при предъявлении обвинения и допросе обвиняемого. При этом перед началом допроса заявитель заявил ходатайство об отказе от адвоката по назначению, указав, что у него уже имеются защитники по соглашению В.Т.Н. и К.С.В., но в удовлетворении ходатайства было отказано следователем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 соответствии с Решением Совета Федеральной палаты адвокатов РФ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 27.09.2013 «О двойной защите», адвокат не вправе принимать поручени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на защиту против воли подсудимого и навязывать ему свою помощь в суд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качестве защитника по назначению, если в процессе участвует защитник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уществляющий свои полномочия по соглашению с доверителе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и этом в качестве общего правила устанавливается, что реализация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рава пользоваться помощью адвоката не может быть поставлена 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зависимость от усмотрения должностного лица, в производстве котор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находится уголовного дело (Определения КС РФ от 08.02.2007 № 251-О-П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 от 17.10.2006 № 254-О)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В силу п.п. 4 п. 1 ст. 7 ФЗ «</w:t>
      </w:r>
      <w:r>
        <w:rPr>
          <w:rFonts w:cs="Times New Roman" w:ascii="Times New Roman" w:hAnsi="Times New Roman"/>
          <w:sz w:val="24"/>
          <w:szCs w:val="24"/>
        </w:rPr>
        <w:t>Об адвокатской деятельности и адвокатуре в РФ</w:t>
      </w:r>
      <w:r>
        <w:rPr>
          <w:szCs w:val="24"/>
        </w:rPr>
        <w:t>»</w:t>
      </w:r>
      <w:r>
        <w:rPr>
          <w:rStyle w:val="96"/>
          <w:rFonts w:cs="Times New Roman" w:ascii="Times New Roman" w:hAnsi="Times New Roman"/>
          <w:sz w:val="24"/>
          <w:szCs w:val="24"/>
        </w:rPr>
        <w:t>, адвокат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бязан исполнять решения органов Федеральной палаты адвокатов РФ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ринятые в пределах их компетенции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 xml:space="preserve">Согласно п.п. 1 п. 1 ст. 9 </w:t>
      </w:r>
      <w:r>
        <w:rPr>
          <w:rFonts w:cs="Times New Roman" w:ascii="Times New Roman" w:hAnsi="Times New Roman"/>
          <w:sz w:val="24"/>
          <w:szCs w:val="24"/>
        </w:rPr>
        <w:t>Кодекса профессиональной этики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>, адвокат не вправ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ействовать вопреки законным интересам заявителя, оказывать ему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ую помощь, руководствуясь соображениями собственной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ыгоды, безнравственными интересами или находясь под давлением извне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Как следует из материалов дисциплинарного производства, нарушение норм законодательства об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уре в действиях адвоката выражается в том, что адвокат П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cs="Times New Roman" w:ascii="Times New Roman" w:hAnsi="Times New Roman"/>
          <w:sz w:val="24"/>
          <w:szCs w:val="24"/>
        </w:rPr>
        <w:t>М.В., наруши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ешение Совета Федеральной палаты адвокатов РФ от 27.09.2013 «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войной защите», осуществляла защиту заявителя в порядке статьи 51 УПК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Ф при наличии у подзащитного соглашения с другими адвокатами. При этом тот факт, что адвокат П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cs="Times New Roman" w:ascii="Times New Roman" w:hAnsi="Times New Roman"/>
          <w:sz w:val="24"/>
          <w:szCs w:val="24"/>
        </w:rPr>
        <w:t>М.В. была информирована доверителем о наличии у него соглашения с другими адвокатами не оспаривается самим адвокатом и подтверждается, в частности, постановлением следователя от 10.08.2017 г., которым было отказано в удовлетворении ходатайства доверителя А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cs="Times New Roman" w:ascii="Times New Roman" w:hAnsi="Times New Roman"/>
          <w:sz w:val="24"/>
          <w:szCs w:val="24"/>
        </w:rPr>
        <w:t>О.Г. об отказе от адвоката по назначению П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cs="Times New Roman" w:ascii="Times New Roman" w:hAnsi="Times New Roman"/>
          <w:sz w:val="24"/>
          <w:szCs w:val="24"/>
        </w:rPr>
        <w:t>М.В.</w:t>
      </w:r>
    </w:p>
    <w:p>
      <w:pPr>
        <w:pStyle w:val="Style24"/>
        <w:ind w:firstLine="720"/>
        <w:jc w:val="both"/>
        <w:rPr/>
      </w:pPr>
      <w:r>
        <w:rPr>
          <w:rFonts w:eastAsia="Calibri"/>
          <w:szCs w:val="24"/>
        </w:rPr>
        <w:t xml:space="preserve">Следовательно, на момент вступления в уголовное дело защитника по назначению П.М.В. у нее имелась информация, подтверждающая наличие у заявителя защитников по соглашению </w:t>
      </w:r>
      <w:r>
        <w:rPr>
          <w:szCs w:val="24"/>
        </w:rPr>
        <w:t>В.Т.Н. и К.С.В.</w:t>
      </w:r>
      <w:r>
        <w:rPr>
          <w:rFonts w:eastAsia="Calibri"/>
          <w:szCs w:val="24"/>
        </w:rPr>
        <w:t>, в связи с чем основной довод жалобы о двойной защите подтверждается материалами дисциплинарного производства.</w:t>
      </w:r>
    </w:p>
    <w:p>
      <w:pPr>
        <w:pStyle w:val="Style24"/>
        <w:ind w:right="4"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 этом в силу ч. 3 ст.</w:t>
      </w:r>
      <w:r>
        <w:rPr>
          <w:rStyle w:val="96"/>
          <w:szCs w:val="24"/>
        </w:rPr>
        <w:t xml:space="preserve"> 50 УПК РФ, в случае неявки приглашенног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щитника в течение 5 суток со дня заявления ходатайства о приглашении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щитника дознаватель, следователь или суд вправе предложить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одозреваемому, обвиняемому пригласить другого защитника, а в случа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его отказа принять меры по назначению защитника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Таким образом, адвокат по назначению обязан принять на себя защиту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одозреваемого (обвиняемого), только когда участвующий в уголовно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еле защитник по соглашению в течение 5 суток не может принять участи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 уголовном процессе (Решение Совета Федеральной палаты адвокато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Ф от 27.09.2013 «О двойной защите»)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Исходя из изложенного, даже в случае неявки адвокатов по соглашению для участия в следственном действии адвокат П</w:t>
      </w:r>
      <w:r>
        <w:rPr>
          <w:rStyle w:val="96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cs="Times New Roman" w:ascii="Times New Roman" w:hAnsi="Times New Roman"/>
          <w:sz w:val="24"/>
          <w:szCs w:val="24"/>
        </w:rPr>
        <w:t>М.В. была обязана, действуя разумно и добросовестно, разъяснить доверителю содержание ч. 3 ст. 50 УПК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П.М</w:t>
      </w:r>
      <w:r>
        <w:rPr>
          <w:szCs w:val="24"/>
        </w:rPr>
        <w:t xml:space="preserve">.В. нарушений </w:t>
      </w:r>
      <w:r>
        <w:rPr>
          <w:rStyle w:val="96"/>
          <w:szCs w:val="24"/>
        </w:rPr>
        <w:t xml:space="preserve">п.п. 4 п. 1 ст. 7 </w:t>
      </w:r>
      <w:r>
        <w:rPr>
          <w:szCs w:val="24"/>
        </w:rPr>
        <w:t xml:space="preserve">ФЗ «Об адвокатской деятельности и адвокатуре в РФ», </w:t>
      </w:r>
      <w:r>
        <w:rPr>
          <w:rStyle w:val="96"/>
          <w:szCs w:val="24"/>
        </w:rPr>
        <w:t>п.п. 1 п. 1 ст.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декса профессиональной этики адвоката, </w:t>
      </w:r>
      <w:r>
        <w:rPr/>
        <w:t>а также ненадлежащем исполнении своих обязанностей перед доверителем А.О.Г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наличии в действиях (бездействии) </w:t>
      </w:r>
      <w:r>
        <w:rPr>
          <w:szCs w:val="24"/>
        </w:rPr>
        <w:t xml:space="preserve">адвоката П.М.В. </w:t>
      </w:r>
      <w:r>
        <w:rPr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</w:t>
      </w:r>
      <w:r>
        <w:rPr>
          <w:szCs w:val="24"/>
        </w:rPr>
        <w:t xml:space="preserve">, а именно нарушений </w:t>
      </w:r>
      <w:r>
        <w:rPr>
          <w:rStyle w:val="96"/>
          <w:szCs w:val="24"/>
        </w:rPr>
        <w:t xml:space="preserve">п.п. 4 п. 1 ст. 7 </w:t>
      </w:r>
      <w:r>
        <w:rPr>
          <w:szCs w:val="24"/>
        </w:rPr>
        <w:t xml:space="preserve">ФЗ «Об адвокатской деятельности и адвокатуре в РФ», </w:t>
      </w:r>
      <w:r>
        <w:rPr>
          <w:rStyle w:val="96"/>
          <w:szCs w:val="24"/>
        </w:rPr>
        <w:t>п.п. 1 п. 1 ст. 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одекса профессиональной этики адвоката, </w:t>
      </w:r>
      <w:r>
        <w:rPr/>
        <w:t xml:space="preserve">а также ненадлежащем исполнении своих обязанностей перед доверителем А.О.Г., </w:t>
      </w:r>
      <w:r>
        <w:rPr>
          <w:szCs w:val="24"/>
          <w:lang w:val="en-US"/>
        </w:rPr>
        <w:t>выразившееся в том, что</w:t>
      </w:r>
      <w:r>
        <w:rPr>
          <w:szCs w:val="24"/>
        </w:rPr>
        <w:t xml:space="preserve"> </w:t>
      </w:r>
      <w:r>
        <w:rPr>
          <w:rStyle w:val="96"/>
          <w:szCs w:val="24"/>
        </w:rPr>
        <w:t>адвокат П.М.В., нарушив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Решение Совета Федеральной палаты адвокатов РФ от 27.09.2013 «О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войной защите», осуществляла защиту заявителя по уголовному делу в порядке ст. 51 УПК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 xml:space="preserve">РФ при наличии у подзащитного соглашения с адвокатами </w:t>
      </w:r>
      <w:r>
        <w:rPr>
          <w:szCs w:val="24"/>
        </w:rPr>
        <w:t>В.Т.Н. и К.С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sub_234"/>
      <w:bookmarkStart w:id="2" w:name="sub_234"/>
      <w:bookmarkEnd w:id="2"/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274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11:11:00Z</dcterms:modified>
  <cp:revision>30</cp:revision>
  <dc:subject/>
  <dc:title>ЗАКЛЮЧЕНИЕ  КВАЛИФИКАЦИОННОЙ КОМИССИИ</dc:title>
</cp:coreProperties>
</file>